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>
          <w:szCs w:val="24"/>
        </w:rPr>
        <w:t>BRM.0002.4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nadzwyczajnej XIX Sesji Rady Miejskiej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21 kwiecień 2016r.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Otwarcie Ses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Przegłosowanie zgłoszonych i nieuwzględnionych poprawek do protokołu z XVIII Sesji Rady Miejskiej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color w:val="000000"/>
          <w:sz w:val="24"/>
          <w:szCs w:val="24"/>
        </w:rPr>
        <w:t>Omówienie tematu dotyczącego eksploatacji węgla kamiennego pod terenami Królówki, Woszczyc i Zgonia.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Sprawy bieżące </w:t>
      </w:r>
      <w:r>
        <w:rPr>
          <w:rFonts w:eastAsia="Lucida Sans Unicode"/>
          <w:kern w:val="2"/>
          <w:sz w:val="24"/>
          <w:szCs w:val="24"/>
        </w:rPr>
        <w:t xml:space="preserve">(m.in. podjęcie decyzji w sprawie podziału środków na zadania realizowane w ramach Lokalnej Grupy Działania oraz na organizację Dni Seniora) oraz zapytania i wolne wnioski </w:t>
      </w:r>
    </w:p>
    <w:p>
      <w:pPr>
        <w:pStyle w:val="Normal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>Zamknięcie Ses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27:00Z</dcterms:created>
  <dc:creator>RADA</dc:creator>
  <dc:description/>
  <dc:language>en-US</dc:language>
  <cp:lastModifiedBy>RADA</cp:lastModifiedBy>
  <dcterms:modified xsi:type="dcterms:W3CDTF">2016-04-13T11:26:00Z</dcterms:modified>
  <cp:revision>3</cp:revision>
  <dc:subject/>
  <dc:title>BRM</dc:title>
</cp:coreProperties>
</file>